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FS v2 Climatology Request For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Notice: Until the climatology data is transferred and hosted at NCDC, there are limited resources at NCEP to host a </w:t>
      </w:r>
      <w:r>
        <w:rPr>
          <w:b/>
          <w:i/>
        </w:rPr>
        <w:t>very</w:t>
      </w:r>
      <w:r>
        <w:rPr/>
        <w:t xml:space="preserve"> small portion of the dataset in Grib2 format. Please use this form to make specific requests for climatology data and we will try to host it on our local serv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m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ffiliation/Company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mail Address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thly Mea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Forecast Run:  9 Month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470390422"/>
      <w:bookmarkStart w:id="1" w:name="__Fieldmark__3_470390422"/>
      <w:bookmarkEnd w:id="1"/>
      <w:r>
        <w:rPr/>
      </w:r>
      <w:r>
        <w:rPr/>
        <w:fldChar w:fldCharType="end"/>
      </w:r>
      <w:r>
        <w:rPr/>
        <w:tab/>
        <w:t xml:space="preserve">Seasonal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470390422"/>
      <w:bookmarkStart w:id="3" w:name="__Fieldmark__4_470390422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motology range for 9 Month: 1982-2010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470390422"/>
      <w:bookmarkStart w:id="5" w:name="__Fieldmark__5_470390422"/>
      <w:bookmarkEnd w:id="5"/>
      <w:r>
        <w:rPr/>
      </w:r>
      <w:r>
        <w:rPr/>
        <w:fldChar w:fldCharType="end"/>
      </w:r>
      <w:r>
        <w:rPr/>
        <w:tab/>
        <w:t>1999-2010</w:t>
      </w:r>
      <w:r>
        <w:rPr>
          <w:color w:val="FF0000"/>
        </w:rPr>
        <w:t>*</w:t>
      </w:r>
      <w:r>
        <w:rPr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470390422"/>
      <w:bookmarkStart w:id="7" w:name="__Fieldmark__6_470390422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ble from flxf,pgbf,ocnf,ocnh,or ipvf inventorie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matology type: Mean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470390422"/>
      <w:bookmarkStart w:id="9" w:name="__Fieldmark__8_470390422"/>
      <w:bookmarkEnd w:id="9"/>
      <w:r>
        <w:rPr/>
      </w:r>
      <w:r>
        <w:rPr/>
        <w:fldChar w:fldCharType="end"/>
      </w:r>
      <w:r>
        <w:rPr/>
        <w:tab/>
        <w:t xml:space="preserve">Standard Dev.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470390422"/>
      <w:bookmarkStart w:id="11" w:name="__Fieldmark__9_470390422"/>
      <w:bookmarkEnd w:id="11"/>
      <w:r>
        <w:rPr/>
      </w:r>
      <w:r>
        <w:rPr/>
        <w:fldChar w:fldCharType="end"/>
      </w:r>
      <w:r>
        <w:rPr/>
        <w:tab/>
        <w:t xml:space="preserve">Forecast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470390422"/>
      <w:bookmarkStart w:id="13" w:name="__Fieldmark__10_470390422"/>
      <w:bookmarkEnd w:id="13"/>
      <w:r>
        <w:rPr/>
      </w:r>
      <w:r>
        <w:rPr/>
        <w:fldChar w:fldCharType="end"/>
      </w:r>
      <w:r>
        <w:rPr/>
        <w:tab/>
        <w:t xml:space="preserve">Obs.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1_470390422"/>
      <w:bookmarkStart w:id="15" w:name="__Fieldmark__11_470390422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-Hourly Time serie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ecast Run:  9 Month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2_470390422"/>
      <w:bookmarkStart w:id="17" w:name="__Fieldmark__12_470390422"/>
      <w:bookmarkEnd w:id="17"/>
      <w:r>
        <w:rPr/>
      </w:r>
      <w:r>
        <w:rPr/>
        <w:fldChar w:fldCharType="end"/>
      </w:r>
      <w:r>
        <w:rPr/>
        <w:tab/>
        <w:t xml:space="preserve">45Day/Seasonal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3_470390422"/>
      <w:bookmarkStart w:id="19" w:name="__Fieldmark__13_470390422"/>
      <w:bookmarkEnd w:id="1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motology range for 9 Month: 1982-2010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4_470390422"/>
      <w:bookmarkStart w:id="21" w:name="__Fieldmark__14_470390422"/>
      <w:bookmarkEnd w:id="21"/>
      <w:r>
        <w:rPr/>
      </w:r>
      <w:r>
        <w:rPr/>
        <w:fldChar w:fldCharType="end"/>
      </w:r>
      <w:r>
        <w:rPr/>
        <w:tab/>
        <w:t>1999-2010</w:t>
      </w:r>
      <w:r>
        <w:rPr>
          <w:color w:val="FF0000"/>
        </w:rPr>
        <w:t>*</w:t>
      </w:r>
      <w:r>
        <w:rPr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5_470390422"/>
      <w:bookmarkStart w:id="23" w:name="__Fieldmark__15_470390422"/>
      <w:bookmarkEnd w:id="2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b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(see </w:t>
      </w:r>
      <w:hyperlink r:id="rId2">
        <w:r>
          <w:rPr>
            <w:rStyle w:val="InternetLink"/>
          </w:rPr>
          <w:t>http://cfs.ncep.noaa.gov/cfsv2.info/CFSv2.Reforecast.Datasets.Whitepaper.doc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matology type: Mean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7_470390422"/>
      <w:bookmarkStart w:id="25" w:name="__Fieldmark__17_470390422"/>
      <w:bookmarkEnd w:id="25"/>
      <w:r>
        <w:rPr/>
      </w:r>
      <w:r>
        <w:rPr/>
        <w:fldChar w:fldCharType="end"/>
      </w:r>
      <w:r>
        <w:rPr/>
        <w:t xml:space="preserve"> </w:t>
        <w:tab/>
        <w:t xml:space="preserve">Standard Dev.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8_470390422"/>
      <w:bookmarkStart w:id="27" w:name="__Fieldmark__18_470390422"/>
      <w:bookmarkEnd w:id="27"/>
      <w:r>
        <w:rPr/>
      </w:r>
      <w:r>
        <w:rPr/>
        <w:fldChar w:fldCharType="end"/>
      </w:r>
      <w:r>
        <w:rPr/>
        <w:tab/>
        <w:t xml:space="preserve">Forecast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9_470390422"/>
      <w:bookmarkStart w:id="29" w:name="__Fieldmark__19_470390422"/>
      <w:bookmarkEnd w:id="29"/>
      <w:r>
        <w:rPr/>
      </w:r>
      <w:r>
        <w:rPr/>
        <w:fldChar w:fldCharType="end"/>
      </w:r>
      <w:r>
        <w:rPr/>
        <w:tab/>
        <w:t xml:space="preserve">Obs.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0_470390422"/>
      <w:bookmarkStart w:id="31" w:name="__Fieldmark__20_470390422"/>
      <w:bookmarkEnd w:id="3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</w:t>
      </w:r>
      <w:r>
        <w:rPr/>
        <w:t xml:space="preserve"> It is recommended that for all tropical phenomena, such as Nino3.4 SST anomalies, etc., a climatology computed from the 12-year ATOVS satellite period (1999-2010) be used. For extra tropical anomalies, the climatology computed from the full 29-year period from 1982-2010 may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mail completed request to </w:t>
      </w:r>
      <w:hyperlink r:id="rId3">
        <w:r>
          <w:rPr>
            <w:rStyle w:val="InternetLink"/>
          </w:rPr>
          <w:t>cfs@noaa.gov</w:t>
        </w:r>
      </w:hyperlink>
      <w:r>
        <w:rPr/>
        <w:t xml:space="preserve"> by March 31, 2011.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fs.ncep.noaa.gov/cfsv2.info/CFSv2.Reforecast.Datasets.Whitepaper.doc" TargetMode="External"/><Relationship Id="rId3" Type="http://schemas.openxmlformats.org/officeDocument/2006/relationships/hyperlink" Target="mailto:cfs@noaa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S v2 Climatology Request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20:00Z</dcterms:created>
  <dc:creator>ptripp</dc:creator>
  <dc:description/>
  <cp:keywords/>
  <dc:language>en-US</dc:language>
  <cp:lastModifiedBy>ptripp</cp:lastModifiedBy>
  <dcterms:modified xsi:type="dcterms:W3CDTF">2011-03-03T17:20:00Z</dcterms:modified>
  <cp:revision>1</cp:revision>
  <dc:subject/>
  <dc:title>CFS v2 Climatology Request Form</dc:title>
</cp:coreProperties>
</file>